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u w:val="single"/>
        </w:rPr>
      </w:pPr>
      <w:r>
        <w:rPr>
          <w:rFonts w:cs="Arial" w:ascii="Arial" w:hAnsi="Arial"/>
          <w:b/>
          <w:sz w:val="44"/>
        </w:rPr>
        <w:softHyphen/>
      </w:r>
      <w:r>
        <w:rPr>
          <w:rFonts w:cs="Arial" w:ascii="Arial" w:hAnsi="Arial"/>
          <w:b/>
          <w:sz w:val="96"/>
          <w:u w:val="single"/>
        </w:rPr>
        <w:t>NOTI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44"/>
        </w:rPr>
        <w:t>The Students who have been allotted into I year B.Tech courses in CVSR College of Engineering through web counseling have to submit the following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eb Allotment Lette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Original Certificates Receip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Bank Challan for Counselling Fee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illed in Application Form with 5 Photograph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Xerox Copies of all the Certificates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52"/>
          <w:u w:val="single"/>
        </w:rPr>
        <w:t>FEE PARTICULARS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plication form Cost Rs. 100/-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mission Fee Rs. 5,500/- (As per GO Ms. No. 217, dated: 11.09.2008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creditation Fee for Rs. 3,000/- (for CSE, ECE &amp; EEE Courses Only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VSR Kit Rs. 1300/- (Optional)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(Kit Contains College Bag, Calculator, Mini Drafter, etc.,- Total 13 Items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ok Bank Rs. 3000/- (Optional)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quired Books will be given for the entire four year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>Transportation fee (Optional) for details contact Mr.Anil Redd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STE / CSI / Other Professional Bodies Membership Fe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Will be Informed on orientation Day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udent Insurance (Will be Informed on orientation Day) 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56"/>
          <w:szCs w:val="36"/>
          <w:u w:val="single"/>
        </w:rPr>
      </w:pPr>
      <w:r>
        <w:rPr>
          <w:rFonts w:cs="Arial" w:ascii="Arial" w:hAnsi="Arial"/>
          <w:b/>
          <w:sz w:val="56"/>
          <w:szCs w:val="36"/>
          <w:u w:val="single"/>
        </w:rPr>
        <w:t>ORIENTATION PROGRAMME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sz w:val="56"/>
          <w:szCs w:val="36"/>
        </w:rPr>
        <w:t>The Orientation Programme</w:t>
      </w:r>
      <w:r>
        <w:rPr>
          <w:rFonts w:cs="Arial" w:ascii="Arial" w:hAnsi="Arial"/>
          <w:b/>
          <w:sz w:val="56"/>
          <w:szCs w:val="36"/>
        </w:rPr>
        <w:t xml:space="preserve"> </w:t>
      </w:r>
      <w:r>
        <w:rPr>
          <w:rFonts w:cs="Arial" w:ascii="Arial" w:hAnsi="Arial"/>
          <w:sz w:val="56"/>
          <w:szCs w:val="36"/>
        </w:rPr>
        <w:t xml:space="preserve">for I Year B.Tech students will be conducted on 10.09.2009, at 11.00 am and 2.00 pm at Seminar Hall, Block-A.  </w:t>
      </w:r>
    </w:p>
    <w:p>
      <w:pPr>
        <w:pStyle w:val="Normal"/>
        <w:spacing w:lineRule="auto" w:line="360"/>
        <w:ind w:left="720" w:firstLine="360"/>
        <w:jc w:val="center"/>
        <w:rPr>
          <w:rFonts w:ascii="Arial" w:hAnsi="Arial" w:cs="Arial"/>
          <w:b/>
          <w:b/>
          <w:sz w:val="56"/>
          <w:szCs w:val="36"/>
          <w:u w:val="single"/>
        </w:rPr>
      </w:pPr>
      <w:r>
        <w:rPr>
          <w:rFonts w:cs="Arial" w:ascii="Arial" w:hAnsi="Arial"/>
          <w:b/>
          <w:sz w:val="56"/>
          <w:szCs w:val="36"/>
          <w:u w:val="single"/>
        </w:rPr>
        <w:t>CLASS WORK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sz w:val="56"/>
          <w:szCs w:val="36"/>
        </w:rPr>
        <w:t xml:space="preserve">The Class Work for I Year B.Tech students will be commenced from 14.09.2009. </w:t>
      </w:r>
      <w:r>
        <w:br w:type="page"/>
      </w:r>
    </w:p>
    <w:p>
      <w:pPr>
        <w:pStyle w:val="Normal"/>
        <w:spacing w:lineRule="auto" w:line="360"/>
        <w:ind w:left="720" w:firstLine="36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BOOK BANK FEE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(Optional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52"/>
        </w:rPr>
        <w:t>Rs. 3000/- (Rupees Three thousands Only) for Four Years.</w:t>
      </w:r>
    </w:p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etails:</w:t>
      </w:r>
    </w:p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One prescribed book will be given for each subjec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52"/>
        </w:rPr>
        <w:t>After completion of examinations the new books will be issued against the receipt of earlier book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96"/>
          <w:u w:val="single"/>
        </w:rPr>
      </w:pPr>
      <w:r>
        <w:rPr>
          <w:rFonts w:cs="Arial" w:ascii="Arial" w:hAnsi="Arial"/>
          <w:b/>
          <w:sz w:val="96"/>
          <w:u w:val="single"/>
        </w:rPr>
        <w:t>CVSR KIT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(Optional)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52"/>
        </w:rPr>
        <w:t xml:space="preserve">Rs. 1,300/- (Rupees One Thousands Three Hundreds Only).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KIT Contain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llege Ba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alcula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ini Draf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52"/>
        </w:rPr>
        <w:t>Roll Pac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3 Types Penci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Compass – 2 Typ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Eraser, Sharpen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Sets ware 2 Typ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72"/>
          <w:u w:val="single"/>
        </w:rPr>
        <w:t>TRANSPORT DETAILS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50"/>
          <w:szCs w:val="50"/>
        </w:rPr>
        <w:t xml:space="preserve">Rs.12,500/- (Rupees Twelve Thousands Five Hundreds only) per academic year from any place in Hyderabad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50"/>
        </w:rPr>
      </w:pPr>
      <w:r>
        <w:rPr>
          <w:rFonts w:cs="Arial" w:ascii="Arial" w:hAnsi="Arial"/>
          <w:b/>
          <w:sz w:val="20"/>
          <w:szCs w:val="50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Transport In-char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46"/>
          <w:szCs w:val="50"/>
        </w:rPr>
        <w:t>Mr.Anil Reddy, Transport In-Charge, Mobile: 9030080885</w:t>
      </w:r>
      <w:r>
        <w:rPr>
          <w:rFonts w:cs="Arial" w:ascii="Arial" w:hAnsi="Arial"/>
          <w:b/>
          <w:sz w:val="44"/>
          <w:szCs w:val="5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50"/>
        </w:rPr>
        <w:t>Two faculty members will take care of each route</w:t>
      </w:r>
      <w:r>
        <w:rPr>
          <w:rFonts w:cs="Arial" w:ascii="Arial" w:hAnsi="Arial"/>
          <w:b/>
          <w:sz w:val="4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2"/>
          <w:szCs w:val="50"/>
        </w:rPr>
        <w:t>Route Details are displayed in the Notice Board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96"/>
          <w:u w:val="single"/>
        </w:rPr>
      </w:pPr>
      <w:r>
        <w:rPr>
          <w:rFonts w:cs="Arial" w:ascii="Arial" w:hAnsi="Arial"/>
          <w:b/>
          <w:sz w:val="96"/>
          <w:u w:val="single"/>
        </w:rPr>
        <w:t>MOBI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obiles with camera facility are prohibited as per Govt. of India direction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obiles should be switched off in the campu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f any student is found using mobile on the campus, the mobile will be confiscate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96"/>
          <w:u w:val="single"/>
        </w:rPr>
      </w:pPr>
      <w:r>
        <w:rPr>
          <w:rFonts w:cs="Arial" w:ascii="Arial" w:hAnsi="Arial"/>
          <w:b/>
          <w:sz w:val="96"/>
          <w:u w:val="single"/>
        </w:rPr>
        <w:t>DRESS CO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Students should wear formal dress i.e., regular trouser, shirt and black shoes for boys and salwar kameez for girl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earing T-Shirts and trousers with multiple packets are not allow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n the laboratories, the student should wear specified dress and sho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he student must wear I.D card every da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70"/>
          <w:u w:val="single"/>
        </w:rPr>
      </w:pPr>
      <w:r>
        <w:rPr>
          <w:rFonts w:cs="Arial" w:ascii="Arial" w:hAnsi="Arial"/>
          <w:b/>
          <w:sz w:val="70"/>
          <w:u w:val="single"/>
        </w:rPr>
        <w:t>OWN VEHICLES ARE NOT ALLOWE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48"/>
        </w:rPr>
        <w:t>The first year students are not allowed to come to the college by their vehicl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hey must use public transport or college bus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70"/>
          <w:u w:val="single"/>
        </w:rPr>
      </w:pPr>
      <w:r>
        <w:rPr>
          <w:rFonts w:cs="Arial" w:ascii="Arial" w:hAnsi="Arial"/>
          <w:b/>
          <w:sz w:val="70"/>
          <w:u w:val="single"/>
        </w:rPr>
        <w:t>RAGGING RELATED INFORMATION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b/>
          <w:sz w:val="32"/>
          <w:szCs w:val="32"/>
        </w:rPr>
        <w:t>The College has taken precautions to curb ragging in the campus. There is not even single notable case of ragging incident since inception of the college. As per Govt. / University directions, the College has formed Anti- Ragging Committee. Any kind of ragging should be immediately informed to the following persons.</w:t>
      </w:r>
      <w:r>
        <w:rPr/>
        <w:t xml:space="preserve">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982"/>
        <w:gridCol w:w="3431"/>
        <w:gridCol w:w="234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.N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Name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bile No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f.M.Bhagvanth Ra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rincipal, CVS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663 082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.Prakash V.Diwa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irector, Pharmac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4900590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.Vishnu Murth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D, Dept of C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8501601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 Srinivasa Ra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cad. Coordin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849471394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Normal"/>
        <w:spacing w:lineRule="auto" w:line="360"/>
        <w:ind w:left="720" w:firstLine="360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>Special Fee Structure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32"/>
        </w:rPr>
        <w:t>(As per GO Ms. No. 217, dated: 11.09.2008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I Year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877"/>
        <w:gridCol w:w="168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.N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Fee Particula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mount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Admission/ Recognition / Registra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00/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udents Special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Details are given in the G.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00/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University Infrastructure Fe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00/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ibrary and Laborato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00/-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500/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  <w:t xml:space="preserve">Accreditation Fe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877"/>
        <w:gridCol w:w="1683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.N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Fee Particula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mount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ccreditation Fee f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nly CSE, ECE &amp; EEE Cour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000/-</w:t>
            </w:r>
          </w:p>
        </w:tc>
      </w:tr>
      <w:tr>
        <w:trPr/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000/-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36:00Z</dcterms:created>
  <dc:creator>EXAMBRANCH2R</dc:creator>
  <dc:description/>
  <cp:keywords/>
  <dc:language>en-US</dc:language>
  <cp:lastModifiedBy>Administrator</cp:lastModifiedBy>
  <cp:lastPrinted>2009-09-07T15:19:00Z</cp:lastPrinted>
  <dcterms:modified xsi:type="dcterms:W3CDTF">2009-09-07T12:36:00Z</dcterms:modified>
  <cp:revision>2</cp:revision>
  <dc:subject/>
  <dc:title>Admission, Registration &amp; Miscellaneous Fee</dc:title>
</cp:coreProperties>
</file>